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758055</wp:posOffset>
            </wp:positionH>
            <wp:positionV relativeFrom="page">
              <wp:posOffset>8851900</wp:posOffset>
            </wp:positionV>
            <wp:extent cx="2331085" cy="511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</w:rPr>
      </w:pPr>
      <w:r>
        <w:rPr>
          <w:b/>
        </w:rPr>
        <w:t>Lego mikro, Micropolis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My, stavitelé, často přemýšlíme a diskutujeme o měřítku staveb. Měřítko je v případě kostek LEGO trochu ožehavé téma. Základním měřítkem je přizpůsobené velikosti typických LEGO figurek. Ale sám minifig je trochu mimo reálné proporce a běžně prodávané sety mají v sobě dost nereálných odchylek. Existuje tak mnoho stavitelů, kteří od tohoto měřítka utíkají a stavějí modely „větší“ nebo „menší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Měřítko mikro je samostatnou disciplínou a prodávají se v něm i některé tovární sety – např. set MiniModulars (10230) kopíruje velké sety ve zmenšení nebo také celá řada Architecture je typickým mikroměřítkem. </w:t>
        <w:br/>
        <w:br/>
        <w:t>Pro stavitele je mikro výzvou. Představte si, že dáte na sebe dvě malé kostky a prohlásíte to za „auto“. Aby Vám to ostatní uvěřili, musíte toto „auto“ zasadit do reálného mikroprostředí, což je při značné velikosti nejmenších kostek problém a stavitel musí projevit dostatek fantazie. Mikro je tak srovnatelné s karikaturou, kdy něco reálného popisujete pár tahy tužky, v našem případě několika velkými hranatými kostkami.</w:t>
        <w:br/>
        <w:br/>
      </w:r>
      <w:r>
        <w:rPr>
          <w:b/>
        </w:rPr>
        <w:t>Micropolis</w:t>
      </w:r>
      <w:r>
        <w:rPr/>
        <w:br/>
        <w:t xml:space="preserve">Protože mikro umožňuje stavět malé „velké věci“, vznikají tak z kostek LEGO celá města. A takový je i náš Micropolis. Je to projekt společný </w:t>
      </w:r>
      <w:r>
        <w:rPr>
          <w:rFonts w:eastAsia="URW Bookman L" w:cs="URW Bookman L" w:ascii="URW Bookman L" w:hAnsi="URW Bookman L"/>
        </w:rPr>
        <w:t>—</w:t>
      </w:r>
      <w:r>
        <w:rPr/>
        <w:t xml:space="preserve"> každý stavitel postaví předem domluvené a definované moduly, které se na místě složí k sobě. Výsledek posuďte sami a příště se přidejte i se svým kouskem!</w:t>
      </w:r>
    </w:p>
    <w:p>
      <w:pPr>
        <w:pStyle w:val="TextBody"/>
        <w:jc w:val="both"/>
        <w:rPr/>
      </w:pPr>
      <w:r>
        <w:rPr/>
        <w:br/>
      </w:r>
      <w:r>
        <w:rPr>
          <w:b/>
        </w:rPr>
        <w:t>A co makro?</w:t>
      </w:r>
    </w:p>
    <w:p>
      <w:pPr>
        <w:pStyle w:val="TextBody"/>
        <w:spacing w:before="0" w:after="120"/>
        <w:jc w:val="both"/>
        <w:rPr/>
      </w:pPr>
      <w:r>
        <w:rPr/>
        <w:t>Ano, existuje i makro, tedy opak od mikro, ale to Vám představí jiný stavitel na jiném místě této výstavy. Máte se na co těšit.</w:t>
      </w:r>
    </w:p>
    <w:sectPr>
      <w:headerReference w:type="default" r:id="rId3"/>
      <w:type w:val="nextPage"/>
      <w:pgSz w:w="12240" w:h="15840"/>
      <w:pgMar w:left="1134" w:right="1134" w:gutter="0" w:header="1134" w:top="17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charset w:val="01"/>
    <w:family w:val="auto"/>
    <w:pitch w:val="variable"/>
  </w:font>
  <w:font w:name="TeXGyreBonum">
    <w:charset w:val="01"/>
    <w:family w:val="auto"/>
    <w:pitch w:val="variable"/>
  </w:font>
  <w:font w:name="URW Bookman L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URW Bookman L" w:hAnsi="URW Bookman L" w:eastAsia="AR PL KaitiM GB" w:cs="FreeSans"/>
      <w:color w:val="auto"/>
      <w:kern w:val="2"/>
      <w:sz w:val="28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 w:val="false"/>
      <w:sz w:val="35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eXGyreBonum" w:hAnsi="TeXGyreBonum" w:eastAsia="AR PL KaitiM GB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06:20Z</dcterms:created>
  <dc:creator/>
  <dc:description/>
  <dc:language>en-US</dc:language>
  <cp:lastModifiedBy/>
  <cp:lastPrinted>2014-05-29T18:32:00Z</cp:lastPrinted>
  <dcterms:modified xsi:type="dcterms:W3CDTF">2014-05-29T16:41:14Z</dcterms:modified>
  <cp:revision>5</cp:revision>
  <dc:subject/>
  <dc:title/>
</cp:coreProperties>
</file>